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ure ‘A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 of the uni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 of the Prop/Partner(s)/Directors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gistration no. and date under CCIS Scheme, 200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 of Commencement of Produ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ype of Insur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surance Policy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iod of Insur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mium paid(less refund of premium after issuance of policy, if a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ems/Assets insure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9"/>
        <w:gridCol w:w="2214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ype/Name of Fixed Asse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ook Value  </w:t>
            </w:r>
            <w:r>
              <w:rPr>
                <w:rFonts w:cs="Arial" w:ascii="Arial" w:hAnsi="Arial"/>
                <w:b/>
                <w:i/>
                <w:sz w:val="22"/>
              </w:rPr>
              <w:t>(Depreciated cost as per Book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ket Value </w:t>
            </w:r>
            <w:r>
              <w:rPr>
                <w:rFonts w:cs="Arial" w:ascii="Arial" w:hAnsi="Arial"/>
                <w:b/>
                <w:i/>
                <w:sz w:val="22"/>
              </w:rPr>
              <w:t>(Assessed by Insurance Co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 Insu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ertifica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hereby certified that the type of insurance as indicated &amp; mentioned at      S.No.</w:t>
      </w:r>
      <w:r>
        <w:rPr>
          <w:rFonts w:cs="Arial" w:ascii="Arial" w:hAnsi="Arial"/>
          <w:b/>
          <w:sz w:val="2"/>
        </w:rPr>
        <w:t xml:space="preserve"> </w:t>
      </w:r>
      <w:r>
        <w:rPr>
          <w:rFonts w:cs="Arial" w:ascii="Arial" w:hAnsi="Arial"/>
          <w:b/>
        </w:rPr>
        <w:t>5, hereinabove is a envisaged in Annexure ‘A’ to the Central Comprehensive Insurance Scheme, 2002.</w:t>
      </w:r>
    </w:p>
    <w:p>
      <w:pPr>
        <w:pStyle w:val="Normal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General Manager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 xml:space="preserve">District Industries Centre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8:00Z</dcterms:created>
  <dc:creator>sweet</dc:creator>
  <dc:description/>
  <cp:keywords/>
  <dc:language>en-US</dc:language>
  <cp:lastModifiedBy>Manmohan</cp:lastModifiedBy>
  <cp:lastPrinted>2010-08-27T11:17:00Z</cp:lastPrinted>
  <dcterms:modified xsi:type="dcterms:W3CDTF">2010-12-09T06:19:00Z</dcterms:modified>
  <cp:revision>4</cp:revision>
  <dc:subject/>
  <dc:title>Annexure ‘A’</dc:title>
</cp:coreProperties>
</file>